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  <w:t xml:space="preserve">03.05. 2024 года </w:t>
        <w:tab/>
        <w:tab/>
        <w:tab/>
        <w:tab/>
        <w:tab/>
        <w:t xml:space="preserve">                                                      № 3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постановление Главы города Твери от 28.02.2018 № 2-пг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bCs/>
          <w:szCs w:val="28"/>
        </w:rPr>
        <w:t>«Об учреждении наград Главы города Твер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Внести в Положение об условиях и порядке награждения наградами Главы города Твери, утвержденное постановлением Главы города Твери от 28.02.2018 № 2-пг «Об учреждении наград Главы города Твери» (далее - Положение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2 Положения слова «Почетной грамотой и объявлении Благодарности» заменить словами «наградой Главы города Твер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3 Положения слова «Почетной грамотой и объявлении Благодарности» заменить словами «наградой Главы города Твер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14 Положения слова «Почетной грамотой и объявлении Благодарности» заменить словами «наградой Главы города Тве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</w:rPr>
        <w:t xml:space="preserve">Глава города Твери                                                 </w:t>
        <w:tab/>
        <w:t xml:space="preserve"> А.В. Огоньков</w:t>
      </w:r>
    </w:p>
    <w:sectPr>
      <w:type w:val="nextPage"/>
      <w:pgSz w:w="11906" w:h="16838"/>
      <w:pgMar w:left="1440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6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08:00Z</dcterms:created>
  <dc:creator>User</dc:creator>
  <dc:description/>
  <cp:keywords/>
  <dc:language>en-US</dc:language>
  <cp:lastModifiedBy>Наталья В. Бочарова</cp:lastModifiedBy>
  <cp:lastPrinted>2024-04-10T15:58:00Z</cp:lastPrinted>
  <dcterms:modified xsi:type="dcterms:W3CDTF">2024-05-06T07:54:00Z</dcterms:modified>
  <cp:revision>3</cp:revision>
  <dc:subject/>
  <dc:title>П О С Т А Н О В Л Е Н И Е</dc:title>
</cp:coreProperties>
</file>